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45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245"/>
                <w:tab w:val="left" w:pos="226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245"/>
                <w:tab w:val="left" w:pos="226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245"/>
                <w:tab w:val="left" w:pos="226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к программе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«Развитие  физической культуры </w:t>
            </w:r>
          </w:p>
          <w:p>
            <w:pPr>
              <w:pStyle w:val="Normal"/>
              <w:tabs>
                <w:tab w:val="clear" w:pos="245"/>
                <w:tab w:val="left" w:pos="2268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 массового спорта в городском округе Евпатория Республики Крым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245"/>
                <w:tab w:val="left" w:pos="2268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245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45"/>
          <w:tab w:val="left" w:pos="2268" w:leader="none"/>
        </w:tabs>
        <w:autoSpaceDE w:val="false"/>
        <w:jc w:val="both"/>
        <w:rPr>
          <w:b/>
          <w:b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Перечень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625" w:type="dxa"/>
        <w:jc w:val="left"/>
        <w:tblInd w:w="-1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"/>
        <w:gridCol w:w="2596"/>
        <w:gridCol w:w="1559"/>
        <w:gridCol w:w="851"/>
        <w:gridCol w:w="850"/>
        <w:gridCol w:w="1963"/>
        <w:gridCol w:w="1581"/>
      </w:tblGrid>
      <w:tr>
        <w:trPr/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 реализации мероприятий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4" w:right="63" w:firstLine="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влечение жителей городского округа Евпатория Республики Крым в систематические занятия физической культурой и спортом, приобщение к здоровому образу жизни, увеличение темпов развития Всероссийского физкультурно-спортивного комплекса «Готов к труду и обор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КСМПиМО, МБУ ДО СШ, МБОУ ДОД «Школа по футболу», МБУ ДС, МБУ «ЦМС»,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4" w:right="63" w:firstLine="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пуляризация нравственных ценностей по средствам физической культуры и спор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пад активности населения в участии в  спортивной жизни 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45"/>
                <w:tab w:val="left" w:pos="2268" w:leader="none"/>
              </w:tabs>
              <w:autoSpaceDE w:val="false"/>
              <w:snapToGrid w:val="false"/>
              <w:spacing w:lineRule="atLeast" w:line="100" w:before="0" w:after="0"/>
              <w:ind w:left="54" w:right="63" w:firstLine="9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портивного резерв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СМПиМО, МБУ ДО СШ, МБОУ ДОД «Школа по футболу», МБУ ДС, МБУ «ЦМС», МБУ «ЦО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портивного резерв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нижение  спортивных показателей </w:t>
            </w:r>
          </w:p>
        </w:tc>
      </w:tr>
      <w:tr>
        <w:trPr>
          <w:trHeight w:val="2978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4" w:right="63" w:firstLine="9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дернизация и укрепление материально-технической базы спортивной отрасли, повышение оснащённости спортивных сооружений инвентарем и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КСМПиМО, ОГС, МКУ «У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ассового спорта </w:t>
            </w:r>
            <w:r>
              <w:rPr>
                <w:color w:val="000000"/>
                <w:sz w:val="20"/>
                <w:szCs w:val="20"/>
              </w:rPr>
              <w:t>по месту жительства и в местах отдыха на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нижение </w:t>
            </w:r>
            <w:r>
              <w:rPr>
                <w:color w:val="000000"/>
                <w:sz w:val="20"/>
                <w:szCs w:val="20"/>
              </w:rPr>
              <w:t>качества предоставляемых услуг для насел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Longtext">
    <w:name w:val="long_text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left="0" w:right="0" w:firstLine="749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245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3:00Z</dcterms:created>
  <dc:creator>User</dc:creator>
  <dc:description/>
  <cp:keywords/>
  <dc:language>en-US</dc:language>
  <cp:lastModifiedBy>Админ</cp:lastModifiedBy>
  <cp:lastPrinted>2023-09-18T14:46:00Z</cp:lastPrinted>
  <dcterms:modified xsi:type="dcterms:W3CDTF">2024-09-04T12:34:00Z</dcterms:modified>
  <cp:revision>27</cp:revision>
  <dc:subject/>
  <dc:title/>
</cp:coreProperties>
</file>